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ladní škola a mateřská škola  Librantice, okres Hradec Králové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28" w:after="0"/>
        <w:rPr>
          <w:sz w:val="32"/>
          <w:szCs w:val="32"/>
        </w:rPr>
      </w:pPr>
      <w:r>
        <w:rPr>
          <w:sz w:val="32"/>
          <w:szCs w:val="32"/>
        </w:rPr>
        <w:t>Provozní řád tělocvičny</w:t>
      </w:r>
    </w:p>
    <w:p>
      <w:pPr>
        <w:pStyle w:val="Subtitle"/>
        <w:spacing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Žáci vstupují do tělocvičny pouze pod dohledem vyučujícího nebo cvičitele, ve vhodném, čistém cvičebním úboru a zejména ve vhodné, nepoškozené obuvi. </w:t>
      </w:r>
      <w:r>
        <w:rPr>
          <w:rFonts w:eastAsia="Times New Roman" w:cs="Times New Roman" w:ascii="Times New Roman" w:hAnsi="Times New Roman"/>
          <w:bCs/>
          <w:color w:val="000000"/>
        </w:rPr>
        <w:t>Obuv nesmí mít černou podrážku, která dělá šmouhy. Přezůvky a oděv se odkládají v šatně. Učitel zkontroluje vhodné oblečení a obuv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Žáci, kteří v hodině TV necvičí (osvobození od TV nebo momentální zdravotní indispozice) se řídí pokyny učitele. Žáci s momentálními zdravotními potížemi o nich informují vyučujícího na začátku hodiny nebo okamžitě v průběhu hodiny při jejich vzniku. Žákům, kteří si žádají o částečné nebo úplné uvolnění z hodin TV, zabezpečí zákonný zástupce lékařský posudek. O uvolnění rozhodne ředitel školy na základě doporučení lékaře. </w:t>
        <w:br/>
        <w:t xml:space="preserve">U přechodné nezpůsobilosti toto dokládá žák před zahájením hodiny omluvenkou zákonného zástupce s odůvodněním, datem a podpisem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Žáci provádějí v tělocvičně jen činnosti určené vyučujícím. Při nich dodržují předně stanovené postupy a způsoby cvičení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vičící se chovají tak, aby neohrozili zdraví svoje, ani ostatních přítomných osob. Chovají se ukázněně a dbají pokynů vyučujícího nebo cvičitele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S tělovýchovným nářadím a zařízením tělocvičny zacházejí šetrně, </w:t>
      </w:r>
      <w:r>
        <w:rPr>
          <w:rFonts w:eastAsia="Times New Roman" w:cs="Times New Roman" w:ascii="Times New Roman" w:hAnsi="Times New Roman"/>
          <w:b/>
          <w:bCs/>
          <w:color w:val="000000"/>
        </w:rPr>
        <w:t>pokud zjistí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ávadu, která by mohla ohrozit bezpečnost cvičení, oznámí ji neprodleně vyučujícím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Škola zajišťuje periodické kontroly tělovýchovného zařízení (nářadí) odbornou firmou, která </w:t>
        <w:br/>
        <w:t>o provedené kontrole předá zápi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Při cvičení nesmí mít žáci na sobě hodinky, řetízky a jiné předměty, které by mohly způsobit úraz. Ukládají je na určené místo podle pokynů vyučujícího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Žáci nesmí nosit a používat v tělocvičně žvýkačky, jídlo a pití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aždý ihned úraz hlásí žáci vyučujícímu. Vyučující posoudí závažnost poranění. V případě vážnějšího úrazu postupuje vyučující následujícím způsobem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volá lékařskou pomoc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informuje vedení školy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oznámí rodičům telefonicky danou skutečnost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ovede zápis do knihy úrazů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ovede zápis do žákovské knížky postiženéh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Žáci udržují pořádek v tělocvičně, nářadí vracejí stále na stejné místo. Vyučující nářaďovnu po každé hodině uzamykají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Je přísně zakázáno kouření a jakákoliv manipulace s ohněm, zasahování do instalace elektrického rozvodu a vodovodní sítě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Učitelé a cvičitelé překontrolují před vstupem i při odchodu stav tělocvičny a nářaďovny, zhasnutí světel a uzavření oken. Závady nahlásí správci tělocvičny a poškozené nářadí musí být do doby odborné opravy vyřazeno z používání. Závady musí být zaznamenány do </w:t>
      </w:r>
      <w:r>
        <w:rPr>
          <w:rFonts w:eastAsia="Times New Roman" w:cs="Times New Roman" w:ascii="Times New Roman" w:hAnsi="Times New Roman"/>
          <w:bCs/>
        </w:rPr>
        <w:t xml:space="preserve">provozního sešitu </w:t>
      </w:r>
      <w:r>
        <w:rPr>
          <w:rFonts w:eastAsia="Times New Roman" w:cs="Times New Roman" w:ascii="Times New Roman" w:hAnsi="Times New Roman"/>
          <w:bCs/>
          <w:color w:val="000000"/>
        </w:rPr>
        <w:t>týdenních kontrol a hlášení zjištěných nebo způsobených závad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Žáci udržují sportovní zařízení a nářadí umístěné v tělocvičně v pořádku, vědomě jej nepoškozují a zacházejí s ním podle pokynů učitele. </w:t>
      </w:r>
      <w:r>
        <w:rPr>
          <w:rFonts w:eastAsia="Times New Roman" w:cs="Times New Roman" w:ascii="Times New Roman" w:hAnsi="Times New Roman"/>
          <w:b/>
          <w:bCs/>
          <w:color w:val="000000"/>
        </w:rPr>
        <w:t>Úmyslně způsobené škody budou oznámeny rodičům, za úmyslně způsobenou škodu bude požadována náhrad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Do prostoru nářaďovny mohou vstupovat pouze určení žáci na pokyn učitele. Žáci, kteří necvičí ze zdravotních důvodů, se nesmí v prostoru nářaďovny zdržovat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V případě poskytnutí první pomoci nahlásí učitelé zdravotníkovi školy množství jimi spotřebovaného vybavení lékárničky pro poskytování první pomoc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 tělocvičny do šatny odcházejí žáci společně, ukázněně za dozoru učitele, který odchází jako poslední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skončení vyučování či zájmového kroužku, vyučující uzamkne tělocvičn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yučující či vedoucí kroužku před každou hodinou fyzicky překontroluje stav tělovýchovného nářadí a náčiní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Jakoukoliv závadu okamžitě nahlásí ředitelce škol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Žákům se zakaz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ezpečně „žertovat“ či jinak nebezpečně jedna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hodině tělesné výchovy mít na krku různé řetízky, řemínky, provázky a na rukou hodinky, prstýnky a též různé řetízky a řemínk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 prostorách tělocvičny jíst a pít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ivat na podlahu tělocvičn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Jakékoliv manipulování s nářadím (kruhy, šplhadla, švédské bedny, lavičky ap.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stupovat do nářaďovny bez pokynu učitel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zdalovat se z tělocvičny v průběhu vyučovací hodiny bez vědomí učitele.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vičit sami bez pokynu učitele na nářadí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ákat a věšet se na přenosné brank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ědomě házet míče do ochranných sítí oken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Libranticích dne 1. 9. 2023                                     Pavel Kubíček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ředitel škol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28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28" w:after="1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Alena Jančaříková</dc:creator>
  <dc:description/>
  <cp:keywords/>
  <dc:language>en-US</dc:language>
  <cp:lastModifiedBy>Kubicek</cp:lastModifiedBy>
  <cp:lastPrinted>2018-03-28T19:34:00Z</cp:lastPrinted>
  <dcterms:modified xsi:type="dcterms:W3CDTF">2023-10-0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