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b/>
          <w:bCs/>
          <w:sz w:val="28"/>
          <w:szCs w:val="28"/>
        </w:rPr>
        <w:t>Základní škola a mateřská škola, Librantice, okres Hradec Králové</w:t>
      </w:r>
    </w:p>
    <w:p>
      <w:pPr>
        <w:pStyle w:val="Normal"/>
        <w:spacing w:lineRule="atLeast" w:line="100" w:before="28" w:after="0"/>
        <w:jc w:val="center"/>
        <w:rPr>
          <w:rFonts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3310" w:leader="none"/>
          <w:tab w:val="center" w:pos="4536" w:leader="none"/>
          <w:tab w:val="right" w:pos="9072" w:leader="none"/>
        </w:tabs>
        <w:spacing w:lineRule="atLeast" w:line="100" w:before="28" w:after="100"/>
        <w:jc w:val="center"/>
        <w:rPr>
          <w:rFonts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310" w:leader="none"/>
          <w:tab w:val="center" w:pos="4536" w:leader="none"/>
          <w:tab w:val="right" w:pos="9072" w:leader="none"/>
        </w:tabs>
        <w:spacing w:lineRule="atLeast" w:line="100" w:before="28" w:after="10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Provozní řád zahrady základní školy</w:t>
      </w:r>
    </w:p>
    <w:p>
      <w:pPr>
        <w:pStyle w:val="Normal"/>
        <w:tabs>
          <w:tab w:val="clear" w:pos="709"/>
          <w:tab w:val="left" w:pos="3310" w:leader="none"/>
          <w:tab w:val="center" w:pos="4536" w:leader="none"/>
          <w:tab w:val="right" w:pos="9072" w:leader="none"/>
        </w:tabs>
        <w:spacing w:lineRule="atLeast" w:line="100" w:before="28" w:after="10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imes New Roman"/>
          <w:b/>
        </w:rPr>
        <w:t>Obecná ustanovení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a základě ustanovení zákona č. 561/2004 Sb., o předškolním, základní, středním, vyšším odborném a jiném vzdělávání (školský zákon), v platném znění a zákona č. 258/2000 Sb., o ochraně veřejného zdraví, v platném znění, vydávám jako statutární orgán školy tuto směrnic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rFonts w:cs="Times New Roman"/>
          <w:b/>
        </w:rPr>
        <w:t>Správce zahrad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Správcem zahrady je Základní a mateřská škola Librantice. Ve spolupráci s OÚ Librantice  zodpovídá za úklid a udržování zahrady v provozu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color w:val="548DD4"/>
          <w:sz w:val="28"/>
          <w:szCs w:val="28"/>
        </w:rPr>
        <w:t xml:space="preserve">Provozní doba hřiště pro základní školu: 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  <w:color w:val="548DD4"/>
          <w:sz w:val="28"/>
          <w:szCs w:val="28"/>
        </w:rPr>
      </w:pPr>
      <w:r>
        <w:rPr>
          <w:rFonts w:cs="Times New Roman"/>
          <w:b/>
          <w:color w:val="548DD4"/>
          <w:sz w:val="28"/>
          <w:szCs w:val="28"/>
        </w:rPr>
        <w:t>pondělí – pátek  08:00 – 16:00 hodin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548DD4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rFonts w:cs="Times New Roman"/>
          <w:b/>
        </w:rPr>
        <w:t>Povrch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ovrch zahrady je travnatý hřiště betonové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cs="Times New Roman"/>
          <w:b/>
        </w:rPr>
        <w:t>Denní úklid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enní úklid je prováděn po ukončení volných činností na zahradě základní školy. Za úklid zodpovídají vychovatelky, popř. učitelky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Průběžná péče o herní prvky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Revize herních prvků probíhá každý rok před začátkem školního roku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rFonts w:cs="Times New Roman"/>
          <w:b/>
        </w:rPr>
        <w:t>Péče o zeleň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Za péči o zeleň v základní škole zodpovídá Obec Librantic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ůležitá telefonní čísla k přivolání pomoci</w:t>
      </w:r>
      <w:r>
        <w:rPr>
          <w:rFonts w:eastAsia="Wingdings" w:cs="Wingdings" w:ascii="Wingdings" w:hAnsi="Wingdings"/>
          <w:b/>
          <w:u w:val="single"/>
        </w:rPr>
        <w:t></w:t>
      </w:r>
    </w:p>
    <w:p>
      <w:pPr>
        <w:pStyle w:val="Normal"/>
        <w:jc w:val="center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640"/>
        <w:gridCol w:w="2100"/>
        <w:gridCol w:w="2788"/>
        <w:gridCol w:w="25"/>
        <w:gridCol w:w="62"/>
      </w:tblGrid>
      <w:tr>
        <w:trPr>
          <w:trHeight w:val="4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Tísňová link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1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33985</wp:posOffset>
                  </wp:positionV>
                  <wp:extent cx="862965" cy="872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Hasičský záchranný sbo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15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Policie ČR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158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Zdravotnická záchranná služb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155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Závěrečná ustanovení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bookmarkStart w:id="0" w:name="_GoBack"/>
      <w:bookmarkEnd w:id="0"/>
      <w:r>
        <w:rPr>
          <w:rFonts w:cs="Times New Roman"/>
        </w:rPr>
        <w:t>Kontrolou provádění ustanovení této směrnice je statutárním orgánem školy pověřen ředitel škol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latnost předchozího řádu se ruší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 Libranticích  dne 1. 9. 2023 </w:t>
      </w:r>
      <w:r>
        <w:rPr/>
        <w:t xml:space="preserve">                                                      Pavel Kubíček, ředitel školy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overflowPunct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3:00Z</dcterms:created>
  <dc:creator>ucebna</dc:creator>
  <dc:description/>
  <cp:keywords/>
  <dc:language>en-US</dc:language>
  <cp:lastModifiedBy>Kubicek</cp:lastModifiedBy>
  <cp:lastPrinted>2018-03-28T19:35:00Z</cp:lastPrinted>
  <dcterms:modified xsi:type="dcterms:W3CDTF">2023-10-11T10:35:00Z</dcterms:modified>
  <cp:revision>6</cp:revision>
  <dc:subject/>
  <dc:title/>
</cp:coreProperties>
</file>