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150"/>
        <w:ind w:left="0" w:righ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ákladní a mateřská škola Librantice, okres Hradec Králové</w:t>
      </w:r>
    </w:p>
    <w:p>
      <w:pPr>
        <w:pStyle w:val="Heading1"/>
        <w:ind w:left="0" w:righ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ind w:left="450" w:right="4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nitřní řád školní výdejny ZŠ </w:t>
      </w:r>
    </w:p>
    <w:p>
      <w:pPr>
        <w:pStyle w:val="Heading1"/>
        <w:ind w:left="450" w:right="4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rganizace stravování:</w:t>
      </w:r>
    </w:p>
    <w:p>
      <w:pPr>
        <w:pStyle w:val="Normal"/>
        <w:numPr>
          <w:ilvl w:val="0"/>
          <w:numId w:val="2"/>
        </w:numPr>
        <w:spacing w:before="280" w:after="0"/>
        <w:ind w:left="10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Školní jídelna zajišťuje stravování pro žáky ZŠ. 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ědy se dovážejí ze školní jídelny v ZŠ Černilov.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Žáci jsou ke stravování řádně přihlášeni. Podle § 118 zákona 561/2004 Sb. (školský zákon) v zařízeních školního stravování se uskutečňuje stravování dětí, žáků a studentů v době jejich pobytu ve škole.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avné  se hradí na účet školní jídelny vždy předem.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latek za stravování je stanoven finančním normativem dle vyhlášky č. 107/2005 Sb. o školním stravování. Finanční normativ je stanoven podle věku dětí, žáků a studentů a finančním rozpětím, podle kterého se stanoví cena stravného.</w:t>
      </w:r>
    </w:p>
    <w:p>
      <w:pPr>
        <w:pStyle w:val="Normal"/>
        <w:numPr>
          <w:ilvl w:val="0"/>
          <w:numId w:val="2"/>
        </w:numPr>
        <w:spacing w:before="0" w:after="280"/>
        <w:ind w:left="1020" w:hanging="360"/>
        <w:rPr/>
      </w:pPr>
      <w:r>
        <w:rPr>
          <w:rFonts w:cs="Arial" w:ascii="Arial" w:hAnsi="Arial"/>
          <w:sz w:val="19"/>
          <w:szCs w:val="19"/>
        </w:rPr>
        <w:t>Obědy se vydávají denně od 11,30 – 13,00 hodin.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rávník při příchodu do jídelny si umyje ruce. 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 konzumaci oběda uloží použité nádobí na označeném místě. Veškeré jídlo je nutné konzumovat v jídelně, aby nedocházelo ke znečištění okolí výdejny, ZŠ i veřejného prostranství.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ědy se odhlašují předem, nejpozději do 10,00 hod. na den následující na portálu strava.cz. V případě náhlého onemocnění dítěte si rodiče oběd vyzvednou od 11,30 – do 11,40 hod. do jídlonosičů. Další dny odhlásí. Každý oběd vyzvednutý do jídlonosiče je třeba spotřebovat do 14,00 hod. Od doby převzetí oběda v jídlonosiči zodpovídá majitel jídlonosiče. V případě onemocnění zaměstnance se postupuje stejně.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rávníci se v prostorách školní jídelny chovají tak, aby nedošlo ke vzniku úrazu. V případě nevhodného nebo hrubého jednání může být strávník na základě § 31 zákona č. 561/2004 Sb. o předškolním, základním, středním, vyšším odborném a jiném vzdělávání ze stravování vyloučen, v opakovaných případech může být vyloučen i trvale. 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růběhu výdeje oběda dozor (učitel, vychovatelka, školnice) dohlíží na příchod žáků do jídelny, jejich chování, pořádek a následný odchod žáků z jídelny. O čistotu v jídelně během výdeje se stará pracovnice provozu. Dojde-li k úrazu, ohlásí žák úraz pracovníkovi konajícímu dozor nebo kuchařce ve výdeji. V případě nutnosti poskytne pracovník žákovi první pomoc, informuje rodiče, příp. zajistí odvoz k lékařskému ošetření. O úrazu provede zápis do knihy úrazů.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/>
      </w:pPr>
      <w:r>
        <w:rPr>
          <w:rFonts w:cs="Arial" w:ascii="Arial" w:hAnsi="Arial"/>
          <w:sz w:val="19"/>
          <w:szCs w:val="19"/>
        </w:rPr>
        <w:t>Jídelní lístek je vyvěšen ve výdejně a na nástěnce na chodbě vždy na měsíc.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škeré problémy nebo připomínky hlásí strávníci, popřípadě rodiče školnici.</w:t>
      </w:r>
    </w:p>
    <w:p>
      <w:pPr>
        <w:pStyle w:val="Normal"/>
        <w:numPr>
          <w:ilvl w:val="0"/>
          <w:numId w:val="3"/>
        </w:numPr>
        <w:spacing w:before="0" w:after="280"/>
        <w:ind w:left="10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ídelna i ostatní prostory výdejny se uklízí denně. </w:t>
      </w:r>
    </w:p>
    <w:p>
      <w:pPr>
        <w:pStyle w:val="Normal"/>
        <w:spacing w:before="45" w:after="280"/>
        <w:ind w:left="10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5" w:after="280"/>
        <w:rPr/>
      </w:pPr>
      <w:r>
        <w:rPr/>
        <w:t>Provozní řád je nedílnou součástí školního řádu  a děti jsou s ním seznámeni vždy na začátku školního roku společně se školním řádem.</w:t>
      </w:r>
    </w:p>
    <w:p>
      <w:pPr>
        <w:pStyle w:val="Normal"/>
        <w:spacing w:before="45" w:after="280"/>
        <w:rPr/>
      </w:pPr>
      <w:r>
        <w:rPr/>
      </w:r>
    </w:p>
    <w:p>
      <w:pPr>
        <w:pStyle w:val="Normal"/>
        <w:spacing w:before="45" w:after="280"/>
        <w:rPr/>
      </w:pPr>
      <w:r>
        <w:rPr/>
        <w:t>V Libranticích  dne 1. 9. 2023                                                  Pavel Kubíček, ředitel školy</w:t>
      </w:r>
    </w:p>
    <w:p>
      <w:pPr>
        <w:pStyle w:val="Heading1"/>
        <w:shd w:fill="FFFFFF" w:val="clear"/>
        <w:spacing w:before="225" w:after="150"/>
        <w:ind w:left="450" w:right="450" w:hanging="0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150"/>
      <w:ind w:left="450" w:right="450" w:hanging="0"/>
      <w:outlineLvl w:val="0"/>
    </w:pPr>
    <w:rPr>
      <w:b/>
      <w:bCs/>
      <w:color w:val="CC0000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4:00Z</dcterms:created>
  <dc:creator>ZŠ Librantice</dc:creator>
  <dc:description/>
  <cp:keywords/>
  <dc:language>en-US</dc:language>
  <cp:lastModifiedBy>Kubicek</cp:lastModifiedBy>
  <cp:lastPrinted>2018-10-22T14:31:00Z</cp:lastPrinted>
  <dcterms:modified xsi:type="dcterms:W3CDTF">2023-10-06T11:27:00Z</dcterms:modified>
  <cp:revision>7</cp:revision>
  <dc:subject/>
  <dc:title>PROVOZNÍ ŘÁD ŠKOLNÍ VÝDEJNY</dc:title>
</cp:coreProperties>
</file>