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Školské rady  7.11. 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řítomni</w:t>
      </w:r>
      <w:r>
        <w:rPr/>
        <w:t>:</w:t>
      </w:r>
    </w:p>
    <w:p>
      <w:pPr>
        <w:pStyle w:val="Normal"/>
        <w:rPr/>
      </w:pPr>
      <w:r>
        <w:rPr/>
        <w:t>Alena Hladíková,  Barbora Kubíčková,  Helena Nováková,  Pavel Kub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bezpečení školy</w:t>
      </w:r>
    </w:p>
    <w:p>
      <w:pPr>
        <w:pStyle w:val="Normal"/>
        <w:numPr>
          <w:ilvl w:val="0"/>
          <w:numId w:val="3"/>
        </w:numPr>
        <w:rPr/>
      </w:pPr>
      <w:r>
        <w:rPr/>
        <w:t>paní H. Nováková tlumočila obavu rodičů o bezpečnost dětí z důvodu svévolného odchodu ze školy a požadavku začít zavírat hlavní vchod zevnitř. Po prodiskutování problému s Ing. Bártou - Magistrát HK, obor školství a ověření s právničkou zřizovatele školy doktorkou Šáfrovou, nebylo škole doporučeno přistoupit k zamykání školy zevnitř. Děti byly opětovně upozorněny na povinnost informovat učitele před odchodem ze školy a bylo ověřeno, že alespoň jeden zástupce dítěte je seznámen se Školním řádem Z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valita obědů</w:t>
      </w:r>
    </w:p>
    <w:p>
      <w:pPr>
        <w:pStyle w:val="Normal"/>
        <w:numPr>
          <w:ilvl w:val="0"/>
          <w:numId w:val="5"/>
        </w:numPr>
        <w:rPr/>
      </w:pPr>
      <w:r>
        <w:rPr/>
        <w:t>ze zpětné vazby od paní H. Novákové nebyly ke kvalitě obědů kromě jednoho z rodičů žádné připomínky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) </w:t>
      </w:r>
      <w:r>
        <w:rPr>
          <w:b/>
        </w:rPr>
        <w:t>Plánované opravy a rekonstruk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konstrukce II. třídy a počítačového koutku </w:t>
      </w:r>
    </w:p>
    <w:p>
      <w:pPr>
        <w:pStyle w:val="Normal"/>
        <w:numPr>
          <w:ilvl w:val="1"/>
          <w:numId w:val="2"/>
        </w:numPr>
        <w:rPr/>
      </w:pPr>
      <w:r>
        <w:rPr/>
        <w:t>postupná výměna oken bude provedena na několik etap</w:t>
      </w:r>
    </w:p>
    <w:p>
      <w:pPr>
        <w:pStyle w:val="Normal"/>
        <w:numPr>
          <w:ilvl w:val="1"/>
          <w:numId w:val="2"/>
        </w:numPr>
        <w:rPr/>
      </w:pPr>
      <w:r>
        <w:rPr/>
        <w:t>výměna bočních vchodových dveří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4) </w:t>
      </w:r>
      <w:r>
        <w:rPr>
          <w:b/>
        </w:rPr>
        <w:t>Informace ředitele školy o dotačních titulech E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 ledna zapojení do Výzvy 22 OP VVV- Šablony II. </w:t>
      </w:r>
    </w:p>
    <w:p>
      <w:pPr>
        <w:pStyle w:val="Normal"/>
        <w:numPr>
          <w:ilvl w:val="1"/>
          <w:numId w:val="2"/>
        </w:numPr>
        <w:rPr/>
      </w:pPr>
      <w:r>
        <w:rPr/>
        <w:t>podpora plavání (získání dotace na dopravu)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Školní družina v tomto roce</w:t>
      </w:r>
    </w:p>
    <w:p>
      <w:pPr>
        <w:pStyle w:val="Normal"/>
        <w:numPr>
          <w:ilvl w:val="1"/>
          <w:numId w:val="2"/>
        </w:numPr>
        <w:rPr/>
      </w:pPr>
      <w:r>
        <w:rPr/>
        <w:t>navýšení kapacity na 32 (dětí podle věku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řízení Dětského klubu od 13,00 – do 15,00 hod. a zajištění dozoru starších dětí pedagogickými pracovníky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onzorské dary</w:t>
      </w:r>
    </w:p>
    <w:p>
      <w:pPr>
        <w:pStyle w:val="Normal"/>
        <w:numPr>
          <w:ilvl w:val="1"/>
          <w:numId w:val="2"/>
        </w:numPr>
        <w:rPr/>
      </w:pPr>
      <w:r>
        <w:rPr/>
        <w:t>diskuze o využití sponzorských darů od paní Riebel a paní Novákov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b/>
        </w:rPr>
        <w:t>GDP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souhlasení konečné podoby formulářů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Příští jednání ŠR bude opět svoláno podle potřeby rodičů, obce nebo školy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a Barbora Kubíčková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2:00Z</dcterms:created>
  <dc:creator>Uživatel</dc:creator>
  <dc:description/>
  <cp:keywords/>
  <dc:language>en-US</dc:language>
  <cp:lastModifiedBy>kubipa</cp:lastModifiedBy>
  <cp:lastPrinted>2018-05-15T14:47:00Z</cp:lastPrinted>
  <dcterms:modified xsi:type="dcterms:W3CDTF">2018-11-08T12:12:00Z</dcterms:modified>
  <cp:revision>2</cp:revision>
  <dc:subject/>
  <dc:title/>
</cp:coreProperties>
</file>